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Specyfikacja istotnych warunków  zamówienia</w:t>
        <w:br/>
        <w:t>na realizację zadania pod nazwą:</w:t>
      </w:r>
    </w:p>
    <w:p>
      <w:pPr>
        <w:pStyle w:val="Tekstpodstawowy2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Przebudowa części pomieszczeń w budynku Szkoły podstawowej </w:t>
      </w:r>
    </w:p>
    <w:p>
      <w:pPr>
        <w:pStyle w:val="Tekstpodstawowy2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raz ze zmianą sposobu użytkowania na świetlicę wiejską</w:t>
      </w:r>
    </w:p>
    <w:p>
      <w:pPr>
        <w:pStyle w:val="Tekstpodstawowy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 miejscowości Bandrów Narodowy”</w:t>
        <w:tab/>
      </w:r>
    </w:p>
    <w:p>
      <w:pPr>
        <w:pStyle w:val="Tekstpodstawowy2"/>
        <w:ind w:left="36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13.12.2013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4"/>
        </w:rPr>
        <w:t>o zamówienie  publiczne w</w:t>
      </w:r>
      <w:r>
        <w:rPr>
          <w:szCs w:val="24"/>
        </w:rPr>
        <w:t xml:space="preserve"> </w:t>
      </w:r>
      <w:r>
        <w:rPr>
          <w:b/>
          <w:szCs w:val="24"/>
        </w:rPr>
        <w:t>trybie przetargu  nieograniczonego</w:t>
      </w:r>
      <w:r>
        <w:rPr>
          <w:szCs w:val="24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GMINA USTRZYKI  DOLNE  występuje w powyższym przetargu jako Strona Zamawiająca i  realizująca zadanie pod nazwą: </w:t>
      </w:r>
    </w:p>
    <w:p>
      <w:pPr>
        <w:pStyle w:val="Tekstpodstawowywcity2"/>
        <w:tabs>
          <w:tab w:val="clear" w:pos="708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Przebudowa części pomieszczeń w budynku Szkoły podstawowej wraz ze zmianą sposobu użytkowania na świetlicę wiejską w miejscowości Bandrów Narodowy”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kstpodstawowy2"/>
        <w:numPr>
          <w:ilvl w:val="1"/>
          <w:numId w:val="8"/>
        </w:numPr>
        <w:ind w:left="0" w:hanging="0"/>
        <w:rPr/>
      </w:pPr>
      <w:r>
        <w:rPr/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Przebudowa części pomieszczeń w budynku Szkoły podstawowej wraz ze zmianą sposobu użytkowania na świetlicę wiejską w miejscowości Bandrów Narodowy”</w:t>
        <w:tab/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>Zakres rzeczowy obejmuje n/w elementy 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) Remont istniejącego ogrodzeni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) Roboty remontowo – budowlane związane z przystosowaniem części pomieszczeń </w:t>
        <w:br/>
        <w:t>w budynku Szkoły Podstawowej na cele świetlicy wiejskiej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przebicia otworów, wyburzenia ścianek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b w:val="false"/>
          <w:b w:val="false"/>
          <w:szCs w:val="24"/>
        </w:rPr>
      </w:pPr>
      <w:r>
        <w:rPr>
          <w:b w:val="false"/>
          <w:szCs w:val="24"/>
        </w:rPr>
        <w:t>- uzupełnienia tynk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b w:val="false"/>
          <w:b w:val="false"/>
          <w:szCs w:val="24"/>
        </w:rPr>
      </w:pPr>
      <w:r>
        <w:rPr>
          <w:b w:val="false"/>
          <w:szCs w:val="24"/>
        </w:rPr>
        <w:t>- malowanie ścian i sufit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/>
      </w:pPr>
      <w:r>
        <w:rPr>
          <w:b w:val="false"/>
          <w:szCs w:val="24"/>
        </w:rPr>
        <w:t>- roboty instalacyjne sanitarne i elektrycz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3) Wyposażenie kuchni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4"/>
        </w:rPr>
        <w:t>Wspólny słownik zamówień (CPV):</w:t>
      </w:r>
      <w:r>
        <w:rPr>
          <w:b/>
          <w:i/>
          <w:szCs w:val="24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ab/>
      </w:r>
      <w:r>
        <w:rPr>
          <w:i/>
          <w:szCs w:val="24"/>
        </w:rPr>
        <w:t>45 210000-2 Roboty budowlane w zakresie budynków</w:t>
      </w:r>
    </w:p>
    <w:p>
      <w:pPr>
        <w:pStyle w:val="Tekstpodstawowy2"/>
        <w:jc w:val="both"/>
        <w:rPr>
          <w:i/>
          <w:i/>
          <w:szCs w:val="24"/>
        </w:rPr>
      </w:pPr>
      <w:r>
        <w:rPr>
          <w:i/>
          <w:szCs w:val="24"/>
        </w:rPr>
        <w:tab/>
        <w:t>45 400000-1 Roboty wykończeniowe w zakresie obiektów budowlanych</w:t>
      </w:r>
    </w:p>
    <w:p>
      <w:pPr>
        <w:pStyle w:val="Tekstpodstawowy2"/>
        <w:jc w:val="both"/>
        <w:rPr>
          <w:i/>
          <w:i/>
          <w:szCs w:val="24"/>
        </w:rPr>
      </w:pPr>
      <w:r>
        <w:rPr>
          <w:i/>
          <w:szCs w:val="24"/>
        </w:rPr>
        <w:tab/>
        <w:t>45 330000-9 Roboty instalacyjne wodno – kanalizacyjne i sanitarne</w:t>
      </w:r>
    </w:p>
    <w:p>
      <w:pPr>
        <w:pStyle w:val="Tekstpodstawowy2"/>
        <w:jc w:val="both"/>
        <w:rPr/>
      </w:pPr>
      <w:r>
        <w:rPr>
          <w:i/>
          <w:szCs w:val="24"/>
        </w:rPr>
        <w:tab/>
        <w:t>45 310000-3 Roboty instalacyjne elektryczna</w:t>
      </w:r>
    </w:p>
    <w:p>
      <w:pPr>
        <w:pStyle w:val="Tekstpodstawowy2"/>
        <w:jc w:val="both"/>
        <w:rPr>
          <w:i/>
          <w:i/>
          <w:szCs w:val="24"/>
        </w:rPr>
      </w:pPr>
      <w:r>
        <w:rPr>
          <w:i/>
          <w:szCs w:val="24"/>
        </w:rPr>
        <w:tab/>
        <w:t>39 700000-9 Sprzęt gospodarstwa domowego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4"/>
        </w:rPr>
      </w:pPr>
      <w:r>
        <w:rPr/>
        <w:t xml:space="preserve">Zakres rzeczowy przedstawiony jest w Dokumentacji projektowej, która jest do wglądu </w:t>
        <w:br/>
        <w:t xml:space="preserve">w Urzędzie Miejskim w Ustrzykach Dolnych ul. Kopernika 1 pokój nr 12  oraz na stronie internetowej Urzędu Miejskiego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do wykonania oferty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ryczałtowe</w:t>
      </w:r>
    </w:p>
    <w:p>
      <w:pPr>
        <w:pStyle w:val="Tekstpodstawowywcity2"/>
        <w:numPr>
          <w:ilvl w:val="0"/>
          <w:numId w:val="8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8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8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8"/>
        </w:numPr>
        <w:spacing w:before="100" w:after="0"/>
        <w:rPr/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8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8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 xml:space="preserve">- po podpisaniu umowy 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30 czerwca 2014 r.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leca się, aby wykonawca dokonał wizji lokalnej terenu budowy i jego otoczenia, </w:t>
        <w:br/>
        <w:t xml:space="preserve">a także zdobył, na swoją własną odpowiedzialność i ryzyko, wszelkie dodatkowe informacje, </w:t>
        <w:br/>
        <w:t xml:space="preserve">które mogą być konieczne do przygotowania oferty oraz zawarcia umowy i wykonania zamówienia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</w:t>
      </w:r>
      <w:r>
        <w:rPr>
          <w:b/>
          <w:sz w:val="24"/>
        </w:rPr>
        <w:t xml:space="preserve">wysokości minimum 50% (netto) stanowiącym przedmiot zamówieni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jc w:val="both"/>
        <w:rPr/>
      </w:pPr>
      <w:r>
        <w:rPr>
          <w:sz w:val="24"/>
        </w:rPr>
        <w:t xml:space="preserve">Dysponuje personelem posiadającym odpowiednie doświadczenie oraz  udokumentowane kwalifikacje istotne dla robót o charakterze porównywalnym z niniejszym zamówieniem </w:t>
        <w:br/>
        <w:t xml:space="preserve">- uprawnienia budowlane wymagane ustawą prawo budowlane - </w:t>
      </w:r>
      <w:r>
        <w:rPr>
          <w:b/>
          <w:sz w:val="24"/>
        </w:rPr>
        <w:t xml:space="preserve">kierownika budowy </w:t>
        <w:br/>
        <w:t xml:space="preserve">w branży budowlanej </w:t>
      </w:r>
      <w:r>
        <w:rPr>
          <w:sz w:val="24"/>
        </w:rPr>
        <w:t xml:space="preserve">oraz zaświadczenie o przynależności do właściwej Okręgowej Izby Inżynierów Budownictwa. </w:t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/>
      </w:pP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b/>
          <w:sz w:val="24"/>
          <w:szCs w:val="24"/>
        </w:rPr>
        <w:t>niż 50 000 zł</w:t>
      </w:r>
      <w:r>
        <w:rPr>
          <w:i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7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Doświadczenia podwykonawców oraz ich zasoby nie będą brane pod uwagę </w:t>
        <w:br/>
        <w:t>przy określaniu czy wykonawca spełnia warunki udziału.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obot budowlanych w zakresie niezbędnym do wykazania spełnienia warunku wiedzy i doświadczenia, wykonanych w okresie ostatnich pięciu lat przed upływem terminu składania ofert, a jeżeli okres prowadzenia działalności jest krótszy w tym okresie </w:t>
        <w:br/>
        <w:t xml:space="preserve">-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  <w:r>
        <w:rPr>
          <w:b/>
          <w:sz w:val="24"/>
          <w:szCs w:val="24"/>
        </w:rPr>
        <w:t>– załącznik 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 </w:t>
        <w:br/>
        <w:t xml:space="preserve">–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informacja banku lub spółdzielczej kasy oszczędnościowo - kredytowej, w których  wykonawca posiada rachunek, potwierdzająca wysokość posiadanych środków finansowych lub zdolność kredytową wykonawcy,  wystawioną nie wcześniej niż 3 miesiące przed upływem terminu składania ofert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Wykonawca powołujący się przy wykazywaniu spełnienia warunków udziału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osztorys ofertowy z cenami jednostkowymi i wartością robót stanowiącą cenę zamówienia  oraz  zestawienie robocizny, sprzętu, materiałów i ich ceny, dane wyjściowe do kosztorysowania tj. stawka robocizny, koszty pośrednie, zakupu i zysk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5</w:t>
      </w:r>
    </w:p>
    <w:p>
      <w:pPr>
        <w:pStyle w:val="Tekstblokowy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/>
      </w:pPr>
      <w:r>
        <w:rPr>
          <w:b w:val="false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4.8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oferenta z postępowania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inż. Anna Puszczałowska-Mikołajek   tel. 13 460 80 19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wymaga wniesienia wadium w wysokości </w:t>
      </w:r>
      <w:r>
        <w:rPr>
          <w:b/>
          <w:sz w:val="24"/>
        </w:rPr>
        <w:t>3 000,- zł</w:t>
      </w:r>
      <w:r>
        <w:rPr>
          <w:sz w:val="24"/>
        </w:rPr>
        <w:t xml:space="preserve"> (</w:t>
      </w:r>
      <w:r>
        <w:rPr>
          <w:b/>
          <w:sz w:val="24"/>
        </w:rPr>
        <w:t>trzy tysięce zł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840" w:hanging="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oręczeniach udzielanych przez podmioty, o których mowa w art. 6 b ust. 5  pkt 2  ustawy z dnia 9 listopada 2000 r. o utworzeniu Polskiej Agencji Rozwoju Przedsiębiorcz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 U.  z 2007 r. Nr 42,  poz. 275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nt w formie poręczenia winien zawierać stwierdzenie, że na pierwsze pisemne żądanie zamawiającego wzywające do zapłaty wadium, zgodnie z warunkami przetargu następuje jego bezwarunkowa wypłata bez jakichkolwiek zastrzeżeń, a w szczególności </w:t>
        <w:br/>
        <w:t>w przypadkach wystąpienia okoliczności opisanych niżej w p. pkt. 12.10 i 12.11. SIW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020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jc w:val="both"/>
        <w:rPr/>
      </w:pP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jc w:val="both"/>
        <w:rPr/>
      </w:pP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>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Przebudowa części pomieszczeń w budynku Szkoły podstawowej wraz ze zmianą sposobu użytkowania na świetlicę wiejską w miejscowości Bandrów Narodowy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eniem formy wniesienia wadium będzie kopia przelewu (wpłaty) lub  oryginał innej formy wniesienia wadium załączony do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żąda ponownego wniesienia wadium przez wykonawcę, któremu zwrócono wadium na podstawie pkt 12.5, jeżeli w wyniku ostatecznego rozstrzygnięcia protestu jego oferta została wybrana jako najkorzystniejsza. Wykonawca wnosi wadium </w:t>
        <w:br/>
        <w:t>w terminie określ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trzymuje wadium wraz z odsetkami, jeżeli wykonawca w odpowiedzi </w:t>
        <w:br/>
        <w:t>na wezwanie, nie złożył dokumentów lub oświadczeń lub pełnomocnictw, chyba że udowodni, że wynika to z przyczyn nie leżących po jego stro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, która nie będzie zabezpieczona wadium, zostanie wykluczona z postępowa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dla konsorcjum może być wniesione przez lidera konsorcjum </w:t>
        <w:br/>
        <w:t>lub przez wskazanego w umowie konsorcjum partne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wybranego Wykonawcy zostanie zwrócone w momencie podpisania </w:t>
        <w:br/>
        <w:t>przez  niego umowy oraz wniesienia wymaganego zabezpieczenia należytego wykonan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dotyczące zabezpieczenia należytego wykonania umowy podane </w:t>
        <w:br/>
        <w:t>są w projekcie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odmówić spełnienia prośby bez straty wadium. 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>Bieg terminu związania ofertą rozpoczyna się wraz z upływem terminu otwarcia ofert.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i wartością robót stanowiącą cenę zamówienia  oraz  zestawienie robocizny, sprzętu, materiałów i ich ceny,  dane wyjściowe </w:t>
        <w:br/>
        <w:t xml:space="preserve">do kosztorysowania tj.  stawką robocizny, koszty pośrednie, zakupu i zysku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Oferta na wykonanie robót pn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Przebudowa części pomieszczeń w budynku Szkoły podstawowej wraz ze zmianą sposobu użytkowania na świetlicę wiejską w miejscowości Bandrów Narodowy”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az  „ nie otwierać przed  17.01.2014 r.  godz.9</w:t>
      </w:r>
      <w:r>
        <w:rPr>
          <w:sz w:val="24"/>
          <w:szCs w:val="24"/>
          <w:vertAlign w:val="superscript"/>
        </w:rPr>
        <w:t>30”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17. 01. 2014r. </w:t>
        <w:br/>
        <w:t>do</w:t>
      </w:r>
      <w:r>
        <w:rPr>
          <w:b/>
          <w:sz w:val="24"/>
          <w:szCs w:val="24"/>
        </w:rPr>
        <w:t xml:space="preserve"> godz.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mawiający otworzy koperty z ofertami i zmianami w pokoju nr 13 w Urzędzie Miejskim w Ustrzykach Dolnych  ul. Kopernika 1 w dniu 17.01.2014r. o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ryczałt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dokumentacji projektowej i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>w zależności sposobu  zawiadomienia (art. 94 pkt 1 pkt 2) z wyłączeniem sytuacji gdy zostanie wniesiony protest przez któregokolwiek z pozostałych uczestników postęp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13.12. 2013 r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59" w:right="1134" w:gutter="0" w:header="42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4005</wp:posOffset>
          </wp:positionH>
          <wp:positionV relativeFrom="paragraph">
            <wp:posOffset>67945</wp:posOffset>
          </wp:positionV>
          <wp:extent cx="1028700" cy="69659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22805</wp:posOffset>
          </wp:positionH>
          <wp:positionV relativeFrom="paragraph">
            <wp:posOffset>78740</wp:posOffset>
          </wp:positionV>
          <wp:extent cx="685800" cy="6858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80105</wp:posOffset>
          </wp:positionH>
          <wp:positionV relativeFrom="paragraph">
            <wp:posOffset>78740</wp:posOffset>
          </wp:positionV>
          <wp:extent cx="594995" cy="68580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499610</wp:posOffset>
          </wp:positionH>
          <wp:positionV relativeFrom="paragraph">
            <wp:posOffset>67945</wp:posOffset>
          </wp:positionV>
          <wp:extent cx="1257300" cy="68516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4"/>
      </w:rPr>
    </w:pPr>
    <w:r>
      <w:rPr>
        <w:b/>
        <w:i/>
        <w:sz w:val="28"/>
        <w:szCs w:val="24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adanie współfinansowane ze środków Unii Europejskiej w ramach działania 413 ,,Wdrażanie lokalnych strategii rozwoju” dla operacji , które odpowiadają warunkom przyznania pomocy w ramach działania ,,Odnowa i rozwój wsi”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94005</wp:posOffset>
          </wp:positionH>
          <wp:positionV relativeFrom="paragraph">
            <wp:posOffset>67945</wp:posOffset>
          </wp:positionV>
          <wp:extent cx="1028700" cy="6965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122805</wp:posOffset>
          </wp:positionH>
          <wp:positionV relativeFrom="paragraph">
            <wp:posOffset>78740</wp:posOffset>
          </wp:positionV>
          <wp:extent cx="685800" cy="6858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380105</wp:posOffset>
          </wp:positionH>
          <wp:positionV relativeFrom="paragraph">
            <wp:posOffset>78740</wp:posOffset>
          </wp:positionV>
          <wp:extent cx="594995" cy="6858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499610</wp:posOffset>
          </wp:positionH>
          <wp:positionV relativeFrom="paragraph">
            <wp:posOffset>67945</wp:posOffset>
          </wp:positionV>
          <wp:extent cx="1257300" cy="6851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4"/>
      </w:rPr>
    </w:pPr>
    <w:r>
      <w:rPr>
        <w:b/>
        <w:i/>
        <w:sz w:val="28"/>
        <w:szCs w:val="24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Normal"/>
      <w:jc w:val="cent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adanie współfinansowane ze środków Unii Europejskiej w ramach działania 413 ,,Wdrażanie lokalnych strategii rozwoju” dla operacji , które odpowiadają warunkom przyznania pomocy w ramach działania ,,Odnowa i rozwój wsi”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4:00Z</dcterms:created>
  <dc:creator>a</dc:creator>
  <dc:description/>
  <cp:keywords/>
  <dc:language>en-US</dc:language>
  <cp:lastModifiedBy>inwestycje</cp:lastModifiedBy>
  <cp:lastPrinted>2013-12-13T13:21:00Z</cp:lastPrinted>
  <dcterms:modified xsi:type="dcterms:W3CDTF">2013-12-13T12:47:00Z</dcterms:modified>
  <cp:revision>32</cp:revision>
  <dc:subject/>
  <dc:title>Rozdział I</dc:title>
</cp:coreProperties>
</file>